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法学院博士生导师岗位资格年审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实施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贵州大学研究生院《关于开展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年博士研究生导师年审工作的通知》（贵大研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号）的精神和要求，我院博士生导师实行招生资格年审制。现结合我院实际，制定如下博士生导师招生资格年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施细则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81" w:after="181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导师</w:t>
      </w:r>
      <w:r>
        <w:rPr>
          <w:rFonts w:ascii="仿宋" w:hAnsi="仿宋" w:cs="仿宋" w:eastAsia="仿宋"/>
          <w:b/>
          <w:bCs/>
          <w:sz w:val="32"/>
          <w:szCs w:val="32"/>
        </w:rPr>
        <w:t>岗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博导须为人师表，政治立场坚定，恪守学术道德，具备对研究生进行思想政治教育、学术规范训练、创新能力培养、社会实践引导等基本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申请人应符合《贵州大学校内研究生导师管理办法（试行）》《贵州大学校外研究生导师聘任及管理办法（试行）》（贵大研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）中相关要求。校外兼职博导待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博士生招生工作结束后再行通知选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近三年内出现下列情况之一的，不得申请研究生导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出现违反师德师风、学术道德规范，或其他违反国家有关法律法规、学校规章制度等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申请人或指导的研究生出现科研、学术弄虚作假、抄袭剽窃等学术不端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申请人所指导的研究生学位论文出现质量问题的（包括教育部博士学位论文抽检、贵州省硕士学位论文抽检结果出现“不合格”或者“存在问题学位论文”等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7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请博导岗位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具有教授、研究员职称，首次申请博导岗位的教师应具有完整指导过一届硕士研究生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近三年以第一作者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通讯作者在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SSCI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期刊（不含扩展版和集刊）或与本学科相近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SCI/SSCI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期刊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SCI/SSCI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期刊分区参考论文在线时正式公布的中科院大类分区表，均不含曾被或正被中国科学院文献情报中心预警的期刊、正被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ON HOLD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期刊、已被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WOS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剔除期刊、三大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OA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出版社旗下期刊）上发表论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近三年主持省部级及以上课题，并有在研课题，且</w:t>
      </w:r>
      <w:r>
        <w:rPr>
          <w:rFonts w:ascii="仿宋" w:hAnsi="仿宋" w:cs="仿宋" w:eastAsia="仿宋"/>
          <w:sz w:val="32"/>
          <w:szCs w:val="32"/>
        </w:rPr>
        <w:t>年均</w:t>
      </w:r>
      <w:r>
        <w:rPr>
          <w:rFonts w:ascii="仿宋" w:hAnsi="仿宋" w:cs="仿宋" w:eastAsia="仿宋"/>
          <w:kern w:val="0"/>
          <w:sz w:val="32"/>
          <w:szCs w:val="32"/>
        </w:rPr>
        <w:t>到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科研</w:t>
      </w:r>
      <w:r>
        <w:rPr>
          <w:rFonts w:ascii="仿宋" w:hAnsi="仿宋" w:cs="仿宋" w:eastAsia="仿宋"/>
          <w:kern w:val="0"/>
          <w:sz w:val="32"/>
          <w:szCs w:val="32"/>
        </w:rPr>
        <w:t>经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除近一年引进的校内教师及首次申请的校外专家外，博导申请人所提交成果的第一单位须为贵州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前退休的教师和专家，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贵州大学校内研究生导师管理办法（试行）》《贵州大学校外研究生导师聘任及管理办法（试行）》（贵大研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规定可适当放宽年龄要求者，不得参加本次年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81" w:after="181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工作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一）学院根据学校要求发布博士生导师岗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</w:rPr>
        <w:t>条件、实施细则及启动申报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申请人须根据通知要求向学院提出申请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登录“贵州大学研究生管理信息系统”填报博导年审申请（无需提交纸质支撑材料）。经学位评定分委员会审核、表决后，学院对审核结果进行公示（公示期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工作日），公示无异议后，将年审结果报校研究生院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81" w:after="181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申请学术型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博导</w:t>
      </w:r>
      <w:r>
        <w:rPr>
          <w:rFonts w:ascii="仿宋" w:hAnsi="仿宋" w:cs="仿宋" w:eastAsia="仿宋"/>
          <w:color w:val="000000"/>
          <w:sz w:val="32"/>
          <w:szCs w:val="32"/>
        </w:rPr>
        <w:t>，原则上只能在一个博士招生单位申报学术型博导岗位，且只能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一级学科博士授权点下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二级学科申请博导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申请人如在本次申请过程中提供虚假信息，一经查实，取消其本次博导岗位申请资格，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内不得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本次年审已将学校“一表通”数据导入系统，其中部分成果数据会与申请人手动录入的数据重复，请各位申请人注意避免多选。校外申请人仍需在系统中录入个人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贵州大学法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3:00Z</dcterms:created>
  <dc:creator>陈艳波</dc:creator>
  <dc:description/>
  <dc:language>en-US</dc:language>
  <cp:lastModifiedBy>张文龙</cp:lastModifiedBy>
  <cp:lastPrinted>2025-10-09T08:54:00Z</cp:lastPrinted>
  <dcterms:modified xsi:type="dcterms:W3CDTF">2025-10-10T04:00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33BAE02C24BE78C0E23E1E0F511D1_13</vt:lpwstr>
  </property>
  <property fmtid="{D5CDD505-2E9C-101B-9397-08002B2CF9AE}" pid="3" name="KSOProductBuildVer">
    <vt:lpwstr>2052-12.1.0.22529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jU1ZTliYzc0ZmIzMjcwODJjMDg1NDViYzJkYzFjOTciLCJ1c2VySWQiOiI0ODQ0NDM3NzMifQ==</vt:lpwstr>
  </property>
  <property fmtid="{D5CDD505-2E9C-101B-9397-08002B2CF9AE}" pid="6" name="commondata">
    <vt:lpwstr>commondata</vt:lpwstr>
  </property>
</Properties>
</file>