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北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12"/>
        <w:gridCol w:w="926"/>
        <w:gridCol w:w="274"/>
        <w:gridCol w:w="1699"/>
        <w:gridCol w:w="2051"/>
        <w:gridCol w:w="1882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41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传统司法文化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莉姝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shd w:fill="D9D9D9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shd w:fill="D9D9D9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shd w:fill="D9D9D9" w:val="clear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权法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5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立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社会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集中授课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艳丹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法理学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87"/>
        <w:gridCol w:w="1886"/>
        <w:gridCol w:w="2139"/>
        <w:gridCol w:w="179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42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传统司法文化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莉姝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法律思想史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法律史</w:t>
      </w:r>
    </w:p>
    <w:p>
      <w:pPr>
        <w:pStyle w:val="Normal"/>
        <w:spacing w:lineRule="exact" w:line="240"/>
        <w:jc w:val="left"/>
        <w:rPr>
          <w:sz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973"/>
        <w:gridCol w:w="2114"/>
        <w:gridCol w:w="1819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198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宪法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4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电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负</w:t>
            </w:r>
            <w:r>
              <w:rPr>
                <w:sz w:val="15"/>
                <w:szCs w:val="15"/>
              </w:rPr>
              <w:t>2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宪法学与行政法学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4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973"/>
        <w:gridCol w:w="2364"/>
        <w:gridCol w:w="962"/>
        <w:gridCol w:w="607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194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罪刑各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军 逸夫楼负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</w:tr>
      <w:tr>
        <w:trPr>
          <w:trHeight w:val="248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刑事理论与司法运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红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犯罪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运才 逸夫楼负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刑法学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5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87"/>
        <w:gridCol w:w="1886"/>
        <w:gridCol w:w="2114"/>
        <w:gridCol w:w="1819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198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8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权法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印 逸夫楼负</w:t>
            </w: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民商法学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6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973"/>
        <w:gridCol w:w="2176"/>
        <w:gridCol w:w="1757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01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据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玉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诉讼法学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7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973"/>
        <w:gridCol w:w="2076"/>
        <w:gridCol w:w="888"/>
        <w:gridCol w:w="969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44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法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5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宏观调控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沂江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0</w:t>
            </w:r>
          </w:p>
        </w:tc>
      </w:tr>
      <w:tr>
        <w:trPr>
          <w:trHeight w:val="13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竞争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姜红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济法学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8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12"/>
        <w:gridCol w:w="1662"/>
        <w:gridCol w:w="2500"/>
        <w:gridCol w:w="1632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4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资源法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5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229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污染防治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印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  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较环境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一丁 逸夫楼负</w:t>
            </w:r>
            <w:r>
              <w:rPr>
                <w:rFonts w:cs="宋体;SimSun" w:ascii="宋体;SimSun" w:hAnsi="宋体;SimSun"/>
                <w:sz w:val="15"/>
                <w:szCs w:val="15"/>
              </w:rPr>
              <w:t>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政策与法律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8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红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环境与资源保护法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6-2017</w:t>
      </w:r>
      <w:r>
        <w:rPr>
          <w:sz w:val="32"/>
        </w:rPr>
        <w:t>学年第二学期新区研究生公共课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38"/>
        <w:gridCol w:w="697"/>
      </w:tblGrid>
      <w:tr>
        <w:trPr>
          <w:trHeight w:val="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9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三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月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六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七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小学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从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开始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研究生</w:t>
      </w:r>
      <w:r>
        <w:rPr/>
        <w:t>2</w:t>
      </w:r>
      <w:r>
        <w:rPr/>
        <w:t>月</w:t>
      </w:r>
      <w:r>
        <w:rPr/>
        <w:t>27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978"/>
        <w:gridCol w:w="50"/>
        <w:gridCol w:w="938"/>
        <w:gridCol w:w="1973"/>
        <w:gridCol w:w="2164"/>
        <w:gridCol w:w="1769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-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-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-8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-11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vertAlign w:val="superscript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vertAlign w:val="superscript"/>
              </w:rPr>
              <w:t>）</w:t>
            </w:r>
          </w:p>
        </w:tc>
      </w:tr>
      <w:tr>
        <w:trPr>
          <w:trHeight w:val="247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哲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社会学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庄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宗教类）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法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5</w:t>
            </w:r>
            <w:r>
              <w:rPr>
                <w:sz w:val="15"/>
                <w:szCs w:val="15"/>
              </w:rPr>
              <w:t>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志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232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vertAlign w:val="super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宁立标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孙志煜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学研究与论文写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陈松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熊德斌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经济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刘郁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心理学类）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  </w:t>
            </w: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黄其松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 </w:t>
            </w:r>
            <w:r>
              <w:rPr>
                <w:color w:val="FF0000"/>
                <w:sz w:val="15"/>
                <w:szCs w:val="15"/>
              </w:rPr>
              <w:t>模拟法庭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政治类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color w:val="FF0000"/>
                <w:sz w:val="15"/>
                <w:szCs w:val="15"/>
              </w:rPr>
              <w:t>1-2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晓康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阳明文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耘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袁轶峰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历史类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法学名著选读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-4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6--13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36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7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龚微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逸夫楼</w:t>
            </w:r>
            <w:r>
              <w:rPr>
                <w:color w:val="FF0000"/>
                <w:sz w:val="15"/>
                <w:szCs w:val="15"/>
              </w:rPr>
              <w:t>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vertAlign w:val="superscript"/>
              </w:rPr>
            </w:pP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李萍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法律思维与法律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冷传莉 逸夫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事仲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卓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静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提高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琦 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人文素养与社会科学专题讲座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第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周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学时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5-6</w:t>
            </w:r>
            <w:r>
              <w:rPr>
                <w:color w:val="FF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项凯标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模拟法庭（管理学类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经济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开始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阮志群 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国际法学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英语课每次学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每周两次，周学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-16</w:t>
      </w:r>
      <w:r>
        <w:rPr>
          <w:rFonts w:ascii="宋体;SimSun" w:hAnsi="宋体;SimSun" w:cs="宋体;SimSun"/>
          <w:sz w:val="18"/>
          <w:szCs w:val="18"/>
        </w:rPr>
        <w:t>周共计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2:00Z</dcterms:created>
  <dc:creator>hesy</dc:creator>
  <dc:description/>
  <dc:language>en-US</dc:language>
  <cp:lastModifiedBy>Microsoft</cp:lastModifiedBy>
  <cp:lastPrinted>2017-01-12T17:01:00Z</cp:lastPrinted>
  <dcterms:modified xsi:type="dcterms:W3CDTF">2017-02-24T15:22:00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