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贵州大学法学院法律硕士校外导师名单</w:t>
      </w:r>
    </w:p>
    <w:p>
      <w:pPr>
        <w:pStyle w:val="Normal"/>
        <w:jc w:val="center"/>
        <w:rPr/>
      </w:pPr>
      <w:r>
        <w:rPr/>
        <w:t>（按姓氏笔画排列）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30"/>
        <w:gridCol w:w="3112"/>
        <w:gridCol w:w="196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贵荣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阳市仲裁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贵军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政法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江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阳市检察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检察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心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律师协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亚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检察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检察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骏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阳市中级人民法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任院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鸿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阳市中级人民法院政治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检察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豫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铜仁地区中级人民法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汉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高级人民法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院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公律师事务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、高级合伙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法制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人民政府办公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司法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厅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林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高级人民法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前任院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高级人民法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院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政协社会与法制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卫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人大法制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黔东南州中级人民法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人民检察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务副检察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阳市仲裁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永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贵阳市公安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局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司法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厅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仕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黔东南州人民检察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察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宁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阳市仲裁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阳市花溪区人民法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凤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茅台集团法规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炳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阳市修文县人民法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阳市司法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局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葳韧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政府法制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志农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法院出版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执行主编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/>
            </w:pPr>
            <w:r>
              <w:rPr/>
              <w:t>赵传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义市中级人民法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贵州省中级人民法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建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高级人民法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务副院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煜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法制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庆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国有资产监事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黔森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黔南州中级人民法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顺市中级人民法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贵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黔东南州公安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禄劲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高级人民检察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检察员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方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高级人民法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庭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天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知识产权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德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公安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厅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人大法工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良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贵州省法学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务副会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宝军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省政府国资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鞠</w:t>
            </w:r>
            <w:r>
              <w:rPr>
                <w:rFonts w:eastAsia="Times New Roman"/>
              </w:rPr>
              <w:t xml:space="preserve">  </w:t>
            </w:r>
            <w:r>
              <w:rPr/>
              <w:t>霓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法制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传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台集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总法律顾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33:00Z</dcterms:created>
  <dc:creator>微软用户</dc:creator>
  <dc:description/>
  <cp:keywords/>
  <dc:language>en-US</dc:language>
  <cp:lastModifiedBy>微软用户</cp:lastModifiedBy>
  <cp:lastPrinted>2010-01-13T08:59:00Z</cp:lastPrinted>
  <dcterms:modified xsi:type="dcterms:W3CDTF">2010-03-08T02:33:00Z</dcterms:modified>
  <cp:revision>2</cp:revision>
  <dc:subject/>
  <dc:title>法律硕士校外导师名单</dc:title>
</cp:coreProperties>
</file>