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兰亭超细黑简体;黑体" w:hAnsi="方正兰亭超细黑简体;黑体" w:eastAsia="方正兰亭超细黑简体;黑体" w:cs="方正兰亭超细黑简体;黑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sz w:val="44"/>
          <w:szCs w:val="44"/>
          <w:lang w:val="en-US" w:eastAsia="zh-CN"/>
        </w:rPr>
        <w:t>贵州大学法学院优秀团员、优秀团干、优秀团支部初选名单公示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28"/>
          <w:szCs w:val="28"/>
          <w:lang w:eastAsia="zh-CN"/>
        </w:rPr>
        <w:t>根据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关于评选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2014─2015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年度优秀团支部、优秀共青团员、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优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秀共青团干部和优秀团务工作者的通知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贵大团发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文件精神，经过个人申请、班级推荐、学院审核，现将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val="en-US" w:eastAsia="zh-CN"/>
        </w:rPr>
        <w:t>名单进行公示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333333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团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家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团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团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团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霍蕾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团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团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婷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团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团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贝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团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牟启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团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团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梦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团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鹏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团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楚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团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邰娴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团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双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团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团支部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公示期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天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>-4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公示期内如有异议，请联系法学院学生科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联系人：贺老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>0851-88292155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val="en-US" w:eastAsia="zh-CN"/>
        </w:rPr>
        <w:t>贵州大学法学院学生科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超细黑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jc w:val="left"/>
      <w:outlineLvl w:val="2"/>
    </w:pPr>
    <w:rPr>
      <w:rFonts w:ascii="Times New Roman" w:hAnsi="Times New Roman" w:eastAsia="黑体" w:cs="黑体"/>
      <w:b w:val="false"/>
      <w:sz w:val="24"/>
      <w:szCs w:val="2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2:00Z</dcterms:created>
  <dc:creator>lenovo</dc:creator>
  <dc:description/>
  <dc:language>en-US</dc:language>
  <cp:lastModifiedBy>hwd</cp:lastModifiedBy>
  <cp:lastPrinted>2015-04-09T10:33:00Z</cp:lastPrinted>
  <dcterms:modified xsi:type="dcterms:W3CDTF">2015-04-09T03:24:02Z</dcterms:modified>
  <cp:revision>2</cp:revision>
  <dc:subject/>
  <dc:title>  贵州大学法学院关于贵州大学第十一届十佳大学生（综合类）初选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