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>2007</w:t>
      </w:r>
      <w:r>
        <w:rPr>
          <w:rFonts w:ascii="黑体" w:hAnsi="黑体" w:eastAsia="黑体"/>
          <w:b/>
          <w:sz w:val="30"/>
        </w:rPr>
        <w:t>级“硕士专业学位”表填写说明</w:t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同学按照以下填表说明，将“硕士专业学位”表填好后，务必于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</w:rPr>
        <w:t>日之前</w:t>
      </w:r>
      <w:r>
        <w:rPr>
          <w:rFonts w:ascii="宋体" w:hAnsi="宋体" w:cs="宋体"/>
          <w:sz w:val="24"/>
          <w:lang w:eastAsia="zh-CN"/>
        </w:rPr>
        <w:t>交至法硕中心</w:t>
      </w:r>
      <w:r>
        <w:rPr>
          <w:rFonts w:ascii="宋体" w:hAnsi="宋体" w:cs="宋体"/>
          <w:sz w:val="24"/>
        </w:rPr>
        <w:t>，逾期不发者视为放弃学位申请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3960"/>
        <w:gridCol w:w="938"/>
        <w:gridCol w:w="2873"/>
      </w:tblGrid>
      <w:tr>
        <w:trPr>
          <w:trHeight w:val="300" w:hRule="atLeast"/>
        </w:trPr>
        <w:tc>
          <w:tcPr>
            <w:tcW w:w="84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0"/>
              </w:rPr>
              <w:t>硕士专业学位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姓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与学位证书上的一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照片：</w:t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姓名拼音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姓名汉语拼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性别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男或者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出生日期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与身份证一致（例如：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  <w:t>19840119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国家或地区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18"/>
              </w:rPr>
              <w:t>中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民族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政治面貌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中国共党党员、中国共产党预备、中国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  <w:t>xxxx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会员或中国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  <w:t>xxxx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党员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攻读学位前户口所在省市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写到县级单位（例如贵州省花溪区）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身份证件类型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身份证或者军官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身份证件号码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与身份证件相对应的证件号码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学位授予单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贵州大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学号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入学后的学生证号码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校长姓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lang w:eastAsia="zh-CN"/>
              </w:rPr>
              <w:t>叔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平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学位评定委员会主席姓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lang w:eastAsia="zh-CN"/>
              </w:rPr>
              <w:t>叔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学位类别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</w:rPr>
              <w:t>硕士专业学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专业学位领域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考生号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有学历人员，填写学籍电子注册中的考生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入学年月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</w:rPr>
              <w:t>20070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考试方式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综合考试合格编号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导师姓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填写一位导师姓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毕业年月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获学位日期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学位证书编号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论文题目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填写学位论文题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论文关键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3-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个关键词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论文类型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基础研究、应用研究、综合研究或者其他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5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5"/>
              </w:rPr>
              <w:t>论文选题来源</w:t>
            </w:r>
            <w:r>
              <w:rPr>
                <w:rFonts w:cs="Tahoma" w:ascii="Tahoma" w:hAnsi="Tahoma"/>
                <w:b/>
                <w:color w:val="333333"/>
                <w:kern w:val="0"/>
                <w:sz w:val="15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前置学历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硕士研究生、本科毕业、本科结业、专科毕业生或者其他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前置学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（例如管理学硕士学位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法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学学士学位）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获前置学位年月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（格式例如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20080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前置学位授予单位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如果前置学位授予单位被撤销，统一填写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9999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，境外教育机构统一填写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99999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去向码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就业或者继续求学或者出国或者出境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工作单位性质类别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行政单位、科研设计单位、高等学校、其他教学单位、医疗卫生单位、其他事业单位、国有企业、三资企业、民营企业、其他企业或者部队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就业单位省市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本人工作单位所在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工作性质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教学与科研、管理或者其他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照片名称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电子版照片必须与证书照片一致（建议照片文件名用身份证件号码），要求：图片尺寸：宽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、高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2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，大小不超过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10k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、格式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  <w:t>jpg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</w:rPr>
              <w:t>，被摄人服装：白色或浅色系，照片背景：单一蓝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</w:rPr>
              <w:t>备注</w:t>
            </w:r>
            <w:r>
              <w:rPr>
                <w:rFonts w:cs="Tahoma" w:ascii="Tahoma" w:hAnsi="Tahoma"/>
                <w:b/>
                <w:color w:val="333333"/>
                <w:kern w:val="0"/>
              </w:rPr>
              <w:t>: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</w:rPr>
            </w:pPr>
            <w:r>
              <w:rPr>
                <w:rFonts w:cs="Tahoma" w:ascii="Tahoma" w:hAnsi="Tahoma"/>
                <w:b/>
                <w:color w:val="333333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另注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本表格填写均参考《学位授予信息年报数据结构及代码手册》，填写如有代码编号的均可填写为：文字内容加代码编号。如：白族（</w:t>
      </w:r>
      <w:r>
        <w:rPr>
          <w:lang w:eastAsia="zh-CN"/>
        </w:rPr>
        <w:t>14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2</w:t>
      </w:r>
      <w:r>
        <w:rPr/>
        <w:t>.</w:t>
      </w:r>
      <w:r>
        <w:rPr/>
        <w:t>姓名汉语拼音没有大小写；</w:t>
      </w:r>
    </w:p>
    <w:p>
      <w:pPr>
        <w:pStyle w:val="Normal"/>
        <w:rPr/>
      </w:pPr>
      <w:r>
        <w:rPr>
          <w:lang w:eastAsia="zh-CN"/>
        </w:rPr>
        <w:t>3</w:t>
      </w:r>
      <w:r>
        <w:rPr/>
        <w:t>.</w:t>
      </w:r>
      <w:r>
        <w:rPr/>
        <w:t>以下内容不需填写：（</w:t>
      </w:r>
      <w:r>
        <w:rPr/>
        <w:t>1</w:t>
      </w:r>
      <w:r>
        <w:rPr/>
        <w:t>）专业学位领域（</w:t>
      </w:r>
      <w:r>
        <w:rPr/>
        <w:t>2</w:t>
      </w:r>
      <w:r>
        <w:rPr/>
        <w:t>）综合考试合格编号（</w:t>
      </w:r>
      <w:r>
        <w:rPr/>
        <w:t>3</w:t>
      </w:r>
      <w:r>
        <w:rPr/>
        <w:t>）毕业年月（</w:t>
      </w:r>
      <w:r>
        <w:rPr/>
        <w:t>4</w:t>
      </w:r>
      <w:r>
        <w:rPr/>
        <w:t>）获学位日期（</w:t>
      </w:r>
      <w:r>
        <w:rPr/>
        <w:t>5</w:t>
      </w:r>
      <w:r>
        <w:rPr/>
        <w:t>）学位证编号；</w:t>
      </w:r>
    </w:p>
    <w:p>
      <w:pPr>
        <w:pStyle w:val="Normal"/>
        <w:rPr/>
      </w:pPr>
      <w:r>
        <w:rPr/>
        <w:t>4.</w:t>
      </w:r>
      <w:r>
        <w:rPr/>
        <w:t>前置学位是指入读</w:t>
      </w:r>
      <w:r>
        <w:rPr>
          <w:lang w:eastAsia="zh-CN"/>
        </w:rPr>
        <w:t>法硕</w:t>
      </w:r>
      <w:r>
        <w:rPr/>
        <w:t>前的学位；</w:t>
      </w:r>
    </w:p>
    <w:p>
      <w:pPr>
        <w:pStyle w:val="Normal"/>
        <w:rPr/>
      </w:pPr>
      <w:r>
        <w:rPr/>
        <w:t>5.</w:t>
      </w:r>
      <w:r>
        <w:rPr/>
        <w:t>红色字体部分的填写不可自行更改。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凡是选项里面没有合适的可选项目可选择“其他”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6:00Z</dcterms:created>
  <dc:creator>贵州大学学位评定委员会</dc:creator>
  <dc:description/>
  <dc:language>en-US</dc:language>
  <cp:lastModifiedBy>xu</cp:lastModifiedBy>
  <dcterms:modified xsi:type="dcterms:W3CDTF">2009-12-10T04:07:00Z</dcterms:modified>
  <cp:revision>59</cp:revision>
  <dc:subject/>
  <dc:title>2007级“硕士专业学位”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