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7"/>
        <w:gridCol w:w="2018"/>
        <w:gridCol w:w="2299"/>
        <w:gridCol w:w="2068"/>
      </w:tblGrid>
      <w:tr>
        <w:trPr>
          <w:trHeight w:val="300" w:hRule="atLeast"/>
        </w:trPr>
        <w:tc>
          <w:tcPr>
            <w:tcW w:w="843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 w:val="30"/>
                <w:szCs w:val="30"/>
              </w:rPr>
              <w:t>硕士专业学位</w:t>
            </w:r>
          </w:p>
        </w:tc>
      </w:tr>
      <w:tr>
        <w:trPr>
          <w:trHeight w:val="300" w:hRule="atLeast"/>
        </w:trPr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Cs w:val="21"/>
              </w:rPr>
              <w:t>姓名</w:t>
            </w: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  <w:t>: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Cs w:val="21"/>
              </w:rPr>
              <w:t>照片：</w:t>
            </w:r>
          </w:p>
        </w:tc>
        <w:tc>
          <w:tcPr>
            <w:tcW w:w="20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Cs w:val="21"/>
              </w:rPr>
              <w:t>姓名拼音</w:t>
            </w: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  <w:t>: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Cs w:val="21"/>
              </w:rPr>
              <w:t>性别</w:t>
            </w: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  <w:t>: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Cs w:val="21"/>
              </w:rPr>
              <w:t>出生日期</w:t>
            </w: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  <w:t>: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Cs w:val="21"/>
              </w:rPr>
              <w:t>国家或地区</w:t>
            </w: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  <w:t>: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Cs w:val="21"/>
              </w:rPr>
              <w:t>民族</w:t>
            </w: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  <w:t>: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Cs w:val="21"/>
              </w:rPr>
              <w:t>政治面貌</w:t>
            </w: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  <w:t>: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Cs w:val="21"/>
              </w:rPr>
              <w:t>攻读学位前户口所在省市</w:t>
            </w: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  <w:t>: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Cs w:val="21"/>
              </w:rPr>
              <w:t>身份证件类型</w:t>
            </w: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  <w:t>: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Cs w:val="21"/>
              </w:rPr>
              <w:t>身份证件号码</w:t>
            </w: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  <w:t>: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4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2781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Cs w:val="21"/>
              </w:rPr>
              <w:t>学位授予单位</w:t>
            </w: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  <w:t>: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Cs w:val="21"/>
              </w:rPr>
              <w:t>学号</w:t>
            </w: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  <w:t>: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Cs w:val="21"/>
              </w:rPr>
              <w:t>校长姓名</w:t>
            </w: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  <w:t>: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Cs w:val="21"/>
              </w:rPr>
              <w:t>学位评定委员会主席姓名</w:t>
            </w: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  <w:t>: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Cs w:val="21"/>
              </w:rPr>
              <w:t>学位类别</w:t>
            </w: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  <w:t>: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Cs w:val="21"/>
              </w:rPr>
              <w:t>专业学位领域</w:t>
            </w: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  <w:t>: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Cs w:val="21"/>
              </w:rPr>
              <w:t>考生号</w:t>
            </w: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  <w:t>: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Cs w:val="21"/>
              </w:rPr>
              <w:t>入学年月</w:t>
            </w: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  <w:t>: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Cs w:val="21"/>
              </w:rPr>
              <w:t>考试方式</w:t>
            </w: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  <w:t>: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Cs w:val="21"/>
              </w:rPr>
              <w:t>综合考试合格编号</w:t>
            </w: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  <w:t>: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Cs w:val="21"/>
              </w:rPr>
              <w:t>导师姓名</w:t>
            </w: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  <w:t>: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Cs w:val="21"/>
              </w:rPr>
              <w:t>毕业年月</w:t>
            </w: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  <w:t>: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Cs w:val="21"/>
              </w:rPr>
              <w:t>获学位日期</w:t>
            </w: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  <w:t>: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Cs w:val="21"/>
              </w:rPr>
              <w:t>学位证书编号</w:t>
            </w: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  <w:t>: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4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27812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Cs w:val="21"/>
              </w:rPr>
              <w:t>论文题目</w:t>
            </w: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  <w:t>: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Cs w:val="21"/>
              </w:rPr>
              <w:t>论文关键词</w:t>
            </w: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  <w:t>: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Cs w:val="21"/>
              </w:rPr>
              <w:t>论文类型</w:t>
            </w: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  <w:t>: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Cs w:val="21"/>
              </w:rPr>
              <w:t>论文选题来源</w:t>
            </w: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  <w:t>: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4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27812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Cs w:val="21"/>
              </w:rPr>
              <w:t>前置学历</w:t>
            </w: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  <w:t>: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Cs w:val="21"/>
              </w:rPr>
              <w:t>前置学位</w:t>
            </w: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  <w:t>: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Cs w:val="21"/>
              </w:rPr>
              <w:t>获前置学位年月</w:t>
            </w: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  <w:t>: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Cs w:val="21"/>
              </w:rPr>
              <w:t>前置学位授予单位</w:t>
            </w: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  <w:t>: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4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27812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Cs w:val="21"/>
              </w:rPr>
              <w:t>去向码</w:t>
            </w: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  <w:t>: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Cs w:val="21"/>
              </w:rPr>
              <w:t>工作单位性质类别</w:t>
            </w: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  <w:t>: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Cs w:val="21"/>
              </w:rPr>
              <w:t>就业单位省市</w:t>
            </w: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  <w:t>: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Cs w:val="21"/>
              </w:rPr>
              <w:t>工作性质</w:t>
            </w: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  <w:t>: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4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27812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Cs w:val="21"/>
              </w:rPr>
              <w:t>照片名称</w:t>
            </w: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  <w:t>: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Cs w:val="21"/>
              </w:rPr>
              <w:t>备注</w:t>
            </w: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  <w:t>: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4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27812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7:16:00Z</dcterms:created>
  <dc:creator>贵州大学学位评定委员会</dc:creator>
  <dc:description/>
  <cp:keywords/>
  <dc:language>en-US</dc:language>
  <cp:lastModifiedBy>贵州大学学位评定委员会</cp:lastModifiedBy>
  <dcterms:modified xsi:type="dcterms:W3CDTF">2009-07-17T07:17:00Z</dcterms:modified>
  <cp:revision>2</cp:revision>
  <dc:subject/>
  <dc:title/>
</cp:coreProperties>
</file>