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赛事流程</w:t>
      </w:r>
    </w:p>
    <w:p>
      <w:pPr>
        <w:pStyle w:val="Normal"/>
        <w:spacing w:lineRule="auto" w:line="288" w:before="0" w:after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预赛：报名选手集中于规定赛场，由工作人员现场公布案例，各参赛选手根据所提供案例在规定时间内独立完成书状（可以在起诉状、答辩状、判决书三者中自由选择）。</w:t>
      </w:r>
    </w:p>
    <w:p>
      <w:pPr>
        <w:pStyle w:val="Normal"/>
        <w:spacing w:lineRule="auto" w:line="288" w:before="0" w:after="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决赛：进入决赛的选手按照要求结成若干参赛小组，在比赛现场公布案情后规定时间内现场完成文书。鉴于决赛的特殊要求，参赛团队可以在比赛日携带刑事民事相关法条以及笔记本电脑，以便在规定时间内提交电子版法律文书。其他无关材料（如法律文书规范格式类工具书）不准携带入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流程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371465" cy="6042025"/>
                <wp:effectExtent l="0" t="0" r="0" b="0"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041880"/>
                          <a:chOff x="0" y="0"/>
                          <a:chExt cx="5371560" cy="60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9828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阶段：预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080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阶段：决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593640"/>
                            <a:ext cx="274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赛选手现场写作并向主办方提交书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236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936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办方提供比赛案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792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118800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办方将文书送至评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13867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18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委为参赛文书打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6600" y="1386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1188000"/>
                            <a:ext cx="1257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XX名进入决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68408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574360"/>
                            <a:ext cx="2172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淘汰赛选手以3人为单位组成团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2773800"/>
                            <a:ext cx="34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2575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比赛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773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2575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揭晓案例情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872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326844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团队在规定时间内当场进行文书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000" y="346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326844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嘉宾、评委、观众入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0" y="3467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96180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比赛现场大屏播放案例案情以及参赛团队所作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160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3961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赛团队阐述写作思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42595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475416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观众提问，评委打分并点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2680" y="495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47541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嘉宾发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495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47541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宣布大赛结果，颁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5052240"/>
                            <a:ext cx="0" cy="29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5348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赛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422.95pt;height:475.75pt" coordorigin="0,0" coordsize="8459,9515">
                <v:rect id="shape_0" stroked="f" o:allowincell="f" style="position:absolute;left:0;top:0;width:845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9;top:155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阶段：预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1;top:3276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阶段：决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50;top:935;width:43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赛选手现场写作并向主办方提交书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48" to="2950,1248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3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办方提供比赛案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2,1248" to="7992,1870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1871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办方将文书送至评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1248" to="7990,1248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2184" to="5471,2184" ID="Line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18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委为参赛文书打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1,2184" to="2769,2184" ID="Line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;top:1871;width:19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XX名进入决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8" fillcolor="white" stroked="t" o:allowincell="f" style="position:absolute;left:971;top:2652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4054;width:34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淘汰赛选手以3人为单位组成团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4368" to="4030,4368" ID="Line 5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1;top:405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比赛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4368" to="5830,4368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4055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揭晓案例情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4524" to="7271,5146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1;top:5147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团队在规定时间内当场进行文书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1,5460" to="4210,5460" ID="Line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5147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嘉宾、评委、观众入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5460" to="1331,5460" ID="Line 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5460" to="612,6238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6239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比赛现场大屏播放案例案情以及参赛团队所作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2,6552" to="5830,6552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6239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赛团队阐述写作思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6708" to="7271,7486" ID="Line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7487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观众提问，评委打分并点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7800" to="5470,7800" ID="Line 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748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嘉宾发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7800" to="3310,7800" ID="Line 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748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宣布大赛结果，颁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7956" to="1332,8422" ID="Line 71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8423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赛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0:00Z</dcterms:created>
  <dc:creator>User</dc:creator>
  <dc:description/>
  <dc:language>en-US</dc:language>
  <cp:lastModifiedBy>st</cp:lastModifiedBy>
  <dcterms:modified xsi:type="dcterms:W3CDTF">2017-11-11T05:56:00Z</dcterms:modified>
  <cp:revision>6</cp:revision>
  <dc:subject/>
  <dc:title>附件：法律文书大赛初赛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